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234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Вернём» к Рыжкину Егору Владимировичу о взыскании долга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Вернём» к Рыжкину Егору Владимировичу о взыскании долга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Рыжкина Егора Владимировича (паспорт *) в пользу общества с ограниченной ответственностью Профессиональная коллекторская организация «Вернём» (ИНН *, ОГРН *) задолженность по договору потребительского займа № * от  08 января 2024 года за период с 08 января 2024 года по 24 декабря 2024 года в размере 10 1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в том числе сумма задолженности по основному долгу в размере 10 120 руб. 00 коп., расходы на оплату юридических услуг в размере 3 300 руб. 00 коп., а также расходы по оплате государственной пошлины в размере 4 000 руб. 00 коп., а всего 17 420 руб. 0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